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.01.2016</w:t>
        <w:tab/>
        <w:tab/>
        <w:t xml:space="preserve">                                </w:t>
        <w:tab/>
        <w:tab/>
        <w:tab/>
        <w:tab/>
        <w:t>№ 80-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ереліку посадових осіб Мелітопольської міської ради Запорізької області та її виконавчого комітету, які мають право відпрацьовувати мобілізаційні документи з грифом «Для службового користування», Літер «М» та втрату чинності розпорядження міського голови від 01.04.2015 № 22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 згідно  з  постановою  Кабінету Міністрів України від 27.11.1998                    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службову інформацію», з метою упорядкування використання матеріальних носіїв інформації, які містять службову інформац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посадових осіб Мелітопольської міської ради Запорізької області та її виконавчого комітету, які мають право відпрацьовувати документи з грифом «Для службового користування»,        Літер «М»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відділу мобілізаційної та режимно-секретної роботи Ломницькій К.С. ознайомити посадових осіб Мелітопольської міської ради Запорізької області та її виконавчого комітету, які допускаються до роботи з документами, що мають службову інформацію, під підпис з вищевказаною постановою Кабінету Міністрів Україн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3. Визнати таким, що втратило чинність, розпорядження міського голови від 01.04.2015 № 226-р «Про затвердження переліку посадових осіб Мелітопольської міської ради Запорізької області та її виконавчого комітету, які мають право відпрацьовувати мобілізаційні документи з грифом «Для службового користування», Літер «М» та втрату чинності розпорядження міського голови від 28.11.2014 № 744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 w:val="28"/>
          <w:szCs w:val="28"/>
        </w:rPr>
      </w:pPr>
      <w:r>
        <w:rPr>
          <w:sz w:val="28"/>
        </w:rPr>
        <w:t xml:space="preserve">Міський голова </w:t>
        <w:tab/>
        <w:tab/>
        <w:tab/>
        <w:tab/>
        <w:t xml:space="preserve">                                                  С.А</w:t>
      </w:r>
      <w:r>
        <w:rPr>
          <w:sz w:val="28"/>
          <w:shd w:fill="FFFFFF" w:val="clear"/>
        </w:rPr>
        <w:t>.</w:t>
      </w:r>
      <w:r>
        <w:rPr>
          <w:sz w:val="28"/>
        </w:rPr>
        <w:t xml:space="preserve"> Мін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26.01.2016 № 80-р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адових осіб Мелітопольської міської ради Запорізької області та ї виконавчого комітету, які мають право відпрацьовувати документи з грифом «Для службового користування», Літер «М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2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ько Сергій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Іван Сергій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к Ганна Гри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Світлана Олександр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 Олена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ксандр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сов Юрій Леонід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здоров’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Ігор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 Віктор Геннад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го відділ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Георгій Гео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ікторія Віта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кадрі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як Інна Пав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ія Валер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к Олена Миколаї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а правового забезпечення роботи виконавчих органів управління правового забезпеч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а Ян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транспорту та зв’яз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ик Олександ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управління з питань надзвичайних ситуац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Алін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дік Петро Пав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това Тамара Олекс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ний спеціаліст-бухгалтер</w:t>
            </w:r>
            <w:r>
              <w:rPr>
                <w:sz w:val="28"/>
                <w:szCs w:val="28"/>
              </w:rPr>
              <w:t xml:space="preserve">  відділу обліку та звітн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тишева Леся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-економічного розвитку мі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Юрій Вікт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 з регуляторної політики та конкурсних закупів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Тетяна Вікторівн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озвитку промислов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ло Марія І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розвитку підприємництва та захисту прав споживач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Ірин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 розвитку підприємництва та захисту прав споживач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шенко Антонін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озвитку підприємництва та захисту прав споживач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Ольг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нтролю за плануванням та економікою комунальних підприємст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рмоленко Дмитро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нтролю за плануванням та економікою комунальних підприєм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єлова Анастасія Олександрі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1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обілізаційної та режимно-секретної 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ницька Катерина Стані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відділу мобілізаційної та режимно-секретної  роб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ьєв Олег Ярослав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гор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Павло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 Михайло 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 адміністративно-господарського відділу виконавчого комітету Мелітопольської міської ради Запорізької обла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алерій О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Ломницька К.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580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45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5803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5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5:00Z</dcterms:created>
  <dc:creator>reg2</dc:creator>
  <dc:description/>
  <cp:keywords/>
  <dc:language>en-US</dc:language>
  <cp:lastModifiedBy>Олена Байрак</cp:lastModifiedBy>
  <cp:lastPrinted>2016-01-22T11:31:00Z</cp:lastPrinted>
  <dcterms:modified xsi:type="dcterms:W3CDTF">2022-01-04T12:39:00Z</dcterms:modified>
  <cp:revision>7</cp:revision>
  <dc:subject/>
  <dc:title> </dc:title>
</cp:coreProperties>
</file>